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ULALUK LEASE IN FLGHTPATH DARWIN AIRPORT 2019 LETTER TO NT NE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unique 301-hectare urban bush land of savannah and monsoon forest bordered by mangroves, tidal creeks and a narrow fringing beach lies hidden beyond the gamba grass thickets bordering Dick Ward Drive. Extending from the suburb of Ludmilla to Coconut Grove, the area has been preserved from development by four accidents of history – the land’s location in the flightpath of the RAAF base and International Airport; its history as an Aboriginal Reserve between 1938 and 1965; its low-lying and swampy nature; and the foresight of a ragged band of Larrakia protesters who campaigned to save a significant remnant of their estates. More recently, environmentalists and caring residents have opposed the alienation of the land with mixed resul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dry season the forces of Nature threaten this priceless gift to the City of Darwin, as inevitably the area explodes into flames, fuelled by invasive grasses. Once the fires begin, access for Emergency Services is difficult and billowing smoke and circling birds of prey endanger aircraft. The lack of a land management plan under the flight path also allows for a problem rarely considered - a terrorist could set up a rocket launching site in the dense bush with little fear of being det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nlikely as it may seem, I believe the American Secret Service factored in this possibility when Vice-President George Bush Senior flew into Darwin in the early eighties. On that day a known radical who had set up camp in the forest directly under the flight path had a friendly visit from suspected agents in the hour Bush’s plane was due. Watching Airforce One thunder low overhead, the radical commented, “I could have shot that down, ha ha.” Their job done, with a smile and a nod the visitors returned from wherever they had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ile aircraft safety may have helped preserve the natural values of the land, an education and conservation plan employing Larrakia rangers could encourage compatible uses of this urban wilderness that do not compromise the safety of aircraft, both civilian and milit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t>Dr William B Day</w:t>
      </w:r>
    </w:p>
    <w:p>
      <w:pPr>
        <w:pStyle w:val="Normal"/>
        <w:spacing w:lineRule="auto" w:line="240" w:before="0" w:after="0"/>
        <w:rPr>
          <w:rFonts w:ascii="Times New Roman" w:hAnsi="Times New Roman" w:cs="Times New Roman"/>
        </w:rPr>
      </w:pPr>
      <w:r>
        <w:rPr>
          <w:rFonts w:cs="Times New Roman" w:ascii="Times New Roman" w:hAnsi="Times New Roman"/>
        </w:rPr>
        <w:t>Mobile 047276865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01:00Z</dcterms:created>
  <dc:creator>BILL</dc:creator>
  <dc:description/>
  <cp:keywords/>
  <dc:language>en-US</dc:language>
  <cp:lastModifiedBy>User</cp:lastModifiedBy>
  <dcterms:modified xsi:type="dcterms:W3CDTF">2019-08-19T04:25:00Z</dcterms:modified>
  <cp:revision>5</cp:revision>
  <dc:subject/>
  <dc:title/>
</cp:coreProperties>
</file>